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собрания членов Профессионального сою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ист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первичной профсоюзной организа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 xml:space="preserve">название газеты, журнала, телерадиокомпании, предприятия СМИ и СМК, </w:t>
      </w:r>
    </w:p>
    <w:p>
      <w:pPr>
        <w:pStyle w:val="Normal"/>
        <w:jc w:val="center"/>
        <w:rPr/>
      </w:pPr>
      <w:r>
        <w:rPr/>
        <w:t xml:space="preserve">иного учреждения 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адрес: Россия,  республика (край или область); город (поселок), у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____» _____________ 2023 год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 _______ членов Профессионального союза журналист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 избран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избран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 ДНЯ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здании   первичной    профсоюзной  организации    в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 xml:space="preserve">название  газеты, журнала, телерадиокомпании, предприятия СМИ и СМК, </w:t>
      </w:r>
    </w:p>
    <w:p>
      <w:pPr>
        <w:pStyle w:val="Normal"/>
        <w:jc w:val="center"/>
        <w:rPr/>
      </w:pPr>
      <w:r>
        <w:rPr/>
        <w:t xml:space="preserve">иного учреждения )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хождении первичной организации в состав Профессионального союза журналисто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заместителя председателя  первичной профсоюзной организации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</w:t>
      </w:r>
      <w:r>
        <w:rPr/>
        <w:t xml:space="preserve"> ________________________________:  </w:t>
      </w:r>
      <w:r>
        <w:rPr>
          <w:sz w:val="28"/>
          <w:szCs w:val="28"/>
        </w:rPr>
        <w:t xml:space="preserve">о создании   первичной                                                      </w:t>
      </w:r>
      <w:r>
        <w:rPr/>
        <w:tab/>
        <w:tab/>
        <w:tab/>
        <w:t>(фамилия и инициалы 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  в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t>(фамилии выступавших и краткое изложение их выступлений)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 xml:space="preserve">ПОСТАНОВИЛИ: </w:t>
      </w:r>
      <w:r>
        <w:rPr>
          <w:sz w:val="28"/>
          <w:szCs w:val="28"/>
        </w:rPr>
        <w:t xml:space="preserve">Создать первичную профсоюзную  организацию в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ТОГИ  ГОЛОСОВАНИЯ</w:t>
      </w:r>
      <w:r>
        <w:rPr>
          <w:sz w:val="28"/>
          <w:szCs w:val="28"/>
        </w:rPr>
        <w:t>:  «за»_______, «против»_________, «воздержались»__________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; «большинством» («против», ____ «воздержались»____)  (оставить необходимое)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: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ЛУШАЛИ  _______________________________ :  </w:t>
      </w:r>
      <w:r>
        <w:rPr>
          <w:sz w:val="28"/>
          <w:szCs w:val="28"/>
        </w:rPr>
        <w:t>О вхождении первичной органи-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зации в Профессиональный союз журналистов  Росси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ЫСТУПИЛИ: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(фамилии выступавших и краткое изложение их выступлений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ПОСТАНОВИЛИ:  </w:t>
      </w:r>
      <w:r>
        <w:rPr>
          <w:sz w:val="28"/>
          <w:szCs w:val="28"/>
        </w:rPr>
        <w:t>Ходатайствовать перед Исполкомом Профсоюза журналистов России о принятии в его состав первичной профсоюзной организации</w:t>
      </w: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</w:t>
      </w:r>
      <w:r>
        <w:rPr/>
        <w:t>(название предприятия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ТОГИ  ГОЛОСОВАНИЯ: «за»________, «против»__________, «воздержались»________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; «большинством» («против»____, «воздержались»____ )   (оставить необходимое).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/>
        <w:t>.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По третьему вопросу:</w:t>
      </w: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/>
        <w:t xml:space="preserve">СЛУШАЛИ  _________________________________:   </w:t>
      </w:r>
      <w:r>
        <w:rPr>
          <w:sz w:val="28"/>
          <w:szCs w:val="28"/>
        </w:rPr>
        <w:t>Выборы председател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й  профсоюзной организации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ВЫСТУПИЛИ: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или избрать председателем первичной профсоюз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ИТОГИ ГОЛОСОВАНИЯ ПО ВЫБОРАМ ПРЕДСЕДАТЕЛЯ</w:t>
      </w:r>
      <w:r>
        <w:rPr>
          <w:sz w:val="28"/>
          <w:szCs w:val="28"/>
        </w:rPr>
        <w:t>: «за»_____, «против»_______,    «воздержались»___________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ем  первичной профсоюзной организации избран(а)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0"/>
          <w:szCs w:val="20"/>
        </w:rPr>
        <w:t xml:space="preserve"> </w:t>
      </w:r>
      <w:r>
        <w:rPr/>
        <w:t>(фамилия, имя, отчество, телефоны, электронная почта, аккаунт соц. сети,  домашний арес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 вопросу (в случае необходимости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/>
        <w:t xml:space="preserve">СЛУШАЛИ  _________________________________:   </w:t>
      </w:r>
      <w:r>
        <w:rPr>
          <w:sz w:val="28"/>
          <w:szCs w:val="28"/>
        </w:rPr>
        <w:t>Выборы заместителя председателя первичной  организаци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ВЫСТУПИЛИ: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Предложили избрать заместителем председателем первич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ИТОГИ ГОЛОСОВАНИЯ ПО ВЫБОРАМ ЗАМЕСТИТЕЛЯ ПРЕДСЕДАТЕЛЯ</w:t>
      </w:r>
      <w:r>
        <w:rPr>
          <w:sz w:val="28"/>
          <w:szCs w:val="28"/>
        </w:rPr>
        <w:t>: «за»_____, «против»_______,    «воздержались»___________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Заместителем председателя  первичной профсоюзной организации избран(а)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0"/>
          <w:szCs w:val="20"/>
        </w:rPr>
        <w:t xml:space="preserve"> </w:t>
      </w:r>
      <w:r>
        <w:rPr/>
        <w:t>(фамилия, имя, отчество, телефоны, электронная почта, аккаунт соц. сети,  домашний арес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sz w:val="28"/>
          <w:szCs w:val="28"/>
        </w:rPr>
        <w:t>Председател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sz w:val="28"/>
          <w:szCs w:val="28"/>
        </w:rPr>
        <w:t>Секретар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01:00Z</dcterms:created>
  <dc:creator>Leonid</dc:creator>
  <dc:description/>
  <dc:language>en-US</dc:language>
  <cp:lastModifiedBy>Petr</cp:lastModifiedBy>
  <cp:lastPrinted>2007-03-31T12:31:00Z</cp:lastPrinted>
  <dcterms:modified xsi:type="dcterms:W3CDTF">2023-04-13T22:01:00Z</dcterms:modified>
  <cp:revision>2</cp:revision>
  <dc:subject/>
  <dc:title>ПРОТОКОЛ</dc:title>
</cp:coreProperties>
</file>