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Испол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ab/>
        <w:t xml:space="preserve">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ессионального союза журналистов России и представлять мои интересы по вопросам социально-трудовых и непосредственно связанных с ними отношений. Обязуюсь выполнять Устав ПСЖР, уплачивать членские профсоюзные взносы и принимать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 и  для организации профсоюзного учёта даю согласие на обработку 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моего членства в Профессиональном союзе журналистов России. Данное согласие могу отозвать  по письменному треб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___________________       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пись</w:t>
      </w:r>
      <w:r>
        <w:rPr/>
        <w:t xml:space="preserve"> _______________   ФИО     _________________________________-</w:t>
      </w: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3:31:00Z</dcterms:created>
  <dc:creator>Leonid</dc:creator>
  <dc:description/>
  <cp:keywords/>
  <dc:language>en-US</dc:language>
  <cp:lastModifiedBy>Petr</cp:lastModifiedBy>
  <cp:lastPrinted>2008-02-18T00:19:00Z</cp:lastPrinted>
  <dcterms:modified xsi:type="dcterms:W3CDTF">2023-04-01T20:38:00Z</dcterms:modified>
  <cp:revision>3</cp:revision>
  <dc:subject/>
  <dc:title>О б р а з е ц</dc:title>
</cp:coreProperties>
</file>